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</w:t>
      </w:r>
      <w:r>
        <w:rPr/>
        <w:t>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���� � �                    </w:t>
      </w:r>
      <w:r>
        <w:rPr/>
        <w:t>=                       � 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</w:t>
      </w:r>
      <w:r>
        <w:rPr/>
        <w:t>۲� ����۲� �����۲ �����۲ �����۲ �����۲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</w:t>
      </w:r>
      <w:r>
        <w:rPr/>
        <w:t>۲ �����۲ ������� ������� �����   �����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= ������� ��   </w:t>
      </w:r>
      <w:r>
        <w:rPr/>
        <w:t xml:space="preserve">۲ ��      ��      ������� �� ����     �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</w:t>
      </w:r>
      <w:r>
        <w:rPr/>
        <w:t xml:space="preserve">۲ ��   ۱ ��      ��      �����۲ �� ��۲     ��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۲� ���۲� ����۲ �����۲ ���۲   ���۲� ���۲� ����۲� ���۲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۲ ��  ۲ ��  ۲ �����۲ ��  ۲  �� ��� ����۲ �� � ۲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۲ ��  �� ����۲ �� ���  ��  ۲  ��  ۲ ��  ۲ �� � ۲ ����� �� 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۱ ����۲ ���۲� �� ��۲ ��۲�   ��۲�� ��  ۱ �� � ۱ ���۲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SHAREWARE INFORMATION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�������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Shareware is a method of marketing wherein consumers  try-out  produc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fore they buy them.Shareware authors retain all rights to the softwar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t  allow  distribution  of their programs freely with no  restriction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look at, make copies of and give away Shareware, but if you use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regularly,you're encouraged to register it with the author.Regi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tion guarantees you direct support of the author, and gives support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s which allows them to make their programs even better. The f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gister ZAPPER is $2O, which entitles you to hints sheets, the la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dates, and announcements of future games. If you register Game 1 now,w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send you Game 2 ZAPPER IN 3D-LAND, Game 3 ZAPPER IN OUTER-SPACE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 4 HOLY ZAPPERSTEIN !! Send $2O today &amp; we'll rush you your stuff!!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So,if and ONLY if you find this program to be of use to you,think ab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ering your copy! Return to the menu and select (3) ZAPSTORY to fi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details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GA and EGA versions of ZAPPER 1 are available if you send  $5 to co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stage and handling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ZAPPER is copyright (C) 1992 by Gary Acord, 823 Salmon, Dallas,TX 752O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e here at ACORD hope you enjoy this game.  This  first  game  is be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ered as shareware,  and remember  that we rely on your support,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uld like us to continue our efforts and  come up with  more  and b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s.If you enjoy the game, we ask only that  you  register for  $1O.OO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'll be sent the latest  revision  of  the  game  and  hint  sheet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nouncements of future endeavors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f you would like games 2 and 3, send $2O,  and we  will  send  you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cond and third games and the latest revision of the first game,regi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, and send you all hint sheets. Please specify if you want 3 or 5 in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ks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y  suggestions and comments  on  this  first  game  would  be grea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reciated.Specifically,we need information on how  to add  Soundbla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sic to the game, or  art and programming tools which will permit ad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character to the game,which can move &amp; jump like Keen, Capt Comic,Mari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os,etc. Eventually we will have a contest, if this proves successful,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ch $50  will be  offered to the person who comes up with the best id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t we add to the game. We will keep you posted on any such developmen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t  it  will be restrospective and entrees will include  ALL persons w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contributed help. We will eventually have a newsletter,as more g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 developed as new ideas come i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Remember this is only a first draft of our game,and it will undoubted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dergo  many improvements and revisions over tim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ll correspondence,opinions &amp; suggestions  (and $2O for all three g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registration) should be sent to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ACORD GAM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823 Salmon Dr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Dallas, TX 752O8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����� ��������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ܲ���  ������ܲ��� ������ܲ��� �����ܲ��� ���������� 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 ���� ����        ����       ����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</w:t>
      </w:r>
      <w:r>
        <w:rPr/>
        <w:t>LETTER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HN  BLACKWELL   (F.GODMOM),    48  Walbrook  Ave.,  Dayton,  OH   454O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pt. 1, 1992, DEAR GARY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anks for sending me a copy of ZAPPER. It  is  very  impressive,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 have  enjoyed  it.  In  return,  I  am  sending  you  a  free F.GODM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packet. I hope you enjoy it as well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ZAPPER reminded me a little of  ID Software's WOLFENSTEIN 3-D. Do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now the guys at ID? They live not too far  from  you  in  Mesquite,  TX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be I'll send them a copy of ZAPPER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One improvement I would suggest for future versions  would  be  few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intuitive controls. For example,  you  could  probably  convert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ovement and targeting controls to combinations  of  the Shift,  Al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trl and Arrow keys. That would allow the player to  put  his  left  h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Shift/Alt/Ctrl area, his  left  thumb on  the  Space Bar  and  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ight hand on the  Arrow keys.  Then  the  play  could  move  forward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ssing the Up Arrow, move the  cross-hairs  by pressing Ctrl-Up, rot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  with  the  Shift-Up,  and  stand  up  with  the  Alt-Up.  That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liminate  a  lot of the hunting for the keys that I  found myself doing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f  you  want  to discuss shareware or game programming further,  fe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ee to write me at this  mailing  address,  at  my  Compu-Serve 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7O373, 2O32)  or  at  my  Internet  address (jblackwe@eve.wright.edu).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joy exchanging ideas with fellow shareware game programmer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ashew later,   Sincerely,   John   Blackwell,   Soggybread  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OFTWARE DISTRIBUTERS LISTING ZAPP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SL NEWS, Public (Software) Library, P.O. Box 357O5 Houston,TX 77235-57O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ZAPPER IN NEVERWHERE.  Arcade games. #4682  (GA-O3).  Acord Games.  $O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In this 3-D, scrolling, virtual reality type game,  a  freak  light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lt draws you into an alternate  dimension  inside  your  computer.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nizens  of  this  strange universe offer to help you return to Earth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help them  defeat their ancient enemies the Zargon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The   bizarre   landscape   is   peopled  with  strange  pyramid-shap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ings who provide you with clues and teleport  you  to  other  areas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quest to  escape.  Features  include  Soundblaster-compatible  so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ffects and music. VGA, CGA, or EGA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G  BYTE  SOFTWARE,    2425 W. Arkansas Ln.,    Arlington,   TX    75O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NEW! (#3141) ZAPPER (1.O):  You  were sitting  at  your  computer  w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ddenly -- you've been zapped into your computer!  Try  to find your w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 while battling aliens  and  figuring out  various puzzles.  This  3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aphic game will keep you entertained for hours.... Keyboard controll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</w:t>
      </w:r>
      <w:r>
        <w:rPr/>
        <w:t>JIGSAW SOFTWAR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�����������������������������������������������������������</w:t>
      </w:r>
      <w:r>
        <w:rPr/>
        <w:t>Ϳ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NEW! ������������������ ZAPPER 1 ��������������������� NEW!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ZAPPER. In this 3-D, scrolling, virtual reality arcade game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a freak lightning bolt draws you into  an  alternate  world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inside  your  computer,   filled  with  dungeons,  caverns,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buildings, bizarre landscapes,  &amp; eerie creatures who offer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you clues &amp; teleport you to other areas  in  your  quest to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find your way out while battling  aliens  and  figuring out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various puzzles.  Will  keep  you  entertained  for  hours.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</w:t>
      </w:r>
      <w:r>
        <w:rPr/>
        <w:t>Soundblaster or PC sounds. VGA,CGA &amp; EGA versions included.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</w:t>
      </w:r>
      <w:r>
        <w:rPr/>
        <w:t>۲� ���۲� ����۲ �����۲ ���۲   ���۲� ���۲� ����۲� ���۲ ��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</w:t>
      </w:r>
      <w:r>
        <w:rPr/>
        <w:t>۲ ��  ۲ ��  ۲ �����۲ ��  ۲  �� ��� ����۲ �� � ۲ ����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  </w:t>
      </w:r>
      <w:r>
        <w:rPr/>
        <w:t>۲ ��  �� ����۲ �� ���  ��  ۲  ��  ۲ ��  ۲ �� � ۲ ����� �� 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  </w:t>
      </w:r>
      <w:r>
        <w:rPr/>
        <w:t>۱ ����۲ ���۲� �� ��۲ ��۲�   ��۲�� ��  ۱ �� � ۱ ���۲ ��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es! Please  register  me  on  the Zapper list! Enclosed is $2O.OO 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me:ZAPPER:  GAMES  TWO,   THREE   AND   FOUR,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and the latest  updated copy  of GAME ONE,�  Please specif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as well as all hints sheets, cheat sheets,�  3� or 5� inch disk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and updates and bulletins and publications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leased by ACORD GAMES.                  �  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�������������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</w:t>
      </w:r>
      <w:r>
        <w:rPr/>
        <w:t>from      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</w:t>
      </w:r>
      <w:r>
        <w:rPr/>
        <w:t>_________________________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</w:t>
      </w:r>
      <w:r>
        <w:rPr/>
        <w:t>_________________________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���                                  </w:t>
      </w:r>
      <w:r>
        <w:rPr/>
        <w:t>to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���                              </w:t>
      </w:r>
      <w:r>
        <w:rPr/>
        <w:t>ACORD GAMES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 xml:space="preserve">ۺ���                              </w:t>
      </w:r>
      <w:r>
        <w:rPr/>
        <w:t>823</w:t>
      </w:r>
      <w:r>
        <w:rPr/>
        <w:t xml:space="preserve"> Salmon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 xml:space="preserve">���                            </w:t>
      </w:r>
      <w:r>
        <w:rPr/>
        <w:t>Dallas, TX 752O8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���������������������������������������������������������������������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ۺ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